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affe-Nassen (465)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6 mars 2011</w:t>
        <w:tab/>
        <w:t>Kartblad  Borgsholm förstorad 1:7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Ralf Lindgren</w:t>
        <w:tab/>
        <w:t>Bantyp     Spridning med fjäril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Motto     Polära positioner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851"/>
        <w:gridCol w:w="709"/>
        <w:gridCol w:w="1417"/>
        <w:gridCol w:w="736"/>
        <w:gridCol w:w="823"/>
        <w:gridCol w:w="567"/>
      </w:tblGrid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öpt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Saknade kontr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Å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rflytt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3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8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7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2.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7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6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3,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.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70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Sve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östa Bru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Träf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4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Åke Gabriel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2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  <w:lang w:val="en-GB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Bengt M Karl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ikströ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nm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aknade kontr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Åhc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3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0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61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olger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7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appad bri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äppen</w:t>
            </w:r>
            <w:r>
              <w:rPr>
                <w:sz w:val="20"/>
                <w:lang w:val="de-DE"/>
              </w:rPr>
              <w:t>, död bri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terb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Ekl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gströ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terb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Ej 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Hans Somdal</dc:creator>
  <dc:description/>
  <cp:keywords/>
  <dc:language>en-US</dc:language>
  <cp:lastModifiedBy>Hans Somdal</cp:lastModifiedBy>
  <dcterms:modified xsi:type="dcterms:W3CDTF">2011-03-17T11:19:00Z</dcterms:modified>
  <cp:revision>7</cp:revision>
  <dc:subject/>
  <dc:title>Måne-Nassen (4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